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ый план МБОУ СОШ с.Калмашбаше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Чекмагушевский район РБ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4"/>
        <w:gridCol w:w="574"/>
        <w:gridCol w:w="574"/>
        <w:gridCol w:w="574"/>
        <w:gridCol w:w="574"/>
        <w:gridCol w:w="573"/>
        <w:gridCol w:w="712"/>
        <w:gridCol w:w="1256"/>
      </w:tblGrid>
      <w:tr>
        <w:trPr>
          <w:trHeight w:val="322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(тат/баш ) язык и 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ий   государстве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Башкортостана (ИКБ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узыка и ИЗ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хнология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Тру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учебному плану МБОУ СОШ с.Калмашбашево муниципального района Чекмагушевский район РБ 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БОУ СОШ с.Калмашбашево для начального общего, основного общего и среднего (полного) общего образования разработан на основе 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с учетом преемственности с аналогичным планом 2012-2013 учебного года и в соответствии санитарно-эпидемиологическими правилами и нормативами СанПиН 2.4.2.2821-10 «Санитарно-эпидемиологические 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БОУ СОШ с.Калмашбашево определяет  объем учебной нагрузки учащихся, отводимый 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воей структуре учебный план для учащихся 4-11 классов соответствует  региональному базисному плану с сохранением в необходимом объеме содержания, являющегося обязательным для обеспечения базового стандарт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Физическая культура» в 1-11 классах изучается в объеме 3 часа в неделю в соответствии с приказом Минобрнауки России от 0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 приказом Министерства образования Российской Федерации от 9 марта 2004 года № 13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чальное общее образование (1,2,3 классы по ФГО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ебный план 1,2,3 классов на 2013-2014 учебный год составлен в соответствии с рекомендуемым учебным планом по  введению ФГОС по НОО (Базисный учебный план начального общего образовании, вариант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фиксирует  объем учебной нагрузки учащихся, состав учебных предметов и направлений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вариантной части учебного плана полностью реализуется федеральный компонент государственного образовательного простран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ариантная часть учебного плана  представлена следующими образовательными областями: «Филология», «Математика», «Естествознание», «Искусство», «Физическая культура», «Техн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ую часть филологии входят русский язык и литературное чтение, родной (татарский) язык и литература, башкирский государственный  язык, англий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зучение татарского языка и литературы в 1-3 классах отводится по 3 часа. Во 2,3 классах  изучается английский язык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ую часть «Математика» входят математика (4 час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ую часть «Естествознание» составляет окружающий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Окружающий мир» изучается в 1-3 классах по 2 часа в неделю и является интегрированным учебным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бласть «Искусство» представлена следующими предметами: изобразительное искусство, музыка. ИЗО и музыка изучаются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выполнении обязательной части учебного плана использует УМК «Планета зн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организуется по направлениям, обозначенным в учебном плане школы. Организация занятий по направлениям «Внеурочная деятельность» является неотъемлемой частью образовательного процесса. Содержание занятий формируется с учетом пожеланий родителей и обучающихся и реализуется посредствам различных форм их организации: кружки, секции, экскурсии, конкурс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агруз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й недели в 1 классе составляет 5 дней, продолжительность уроков по 35 минут,  во 2,3 классах 6 дней, продолжительность уроков по 45 минут. Продолжительность учебного года 33 недели, во 2,3 классах 34 недели. Продолжительность каникул в течении учебного года не менее 30 календарных дней. Для учащихся 1 класса устанавливаются дополнительные недельные каникул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шкирский  государственный язык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изучается во 2 и 3  классах по 1 часу в неделю. 1 час внеурочной деятельности отводится на  кружок «Туган Башкортостан», который ведется на башкир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с  русским языком обу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1,2, 3 классов МБОУ СОШ с.Калмашб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6"/>
        <w:gridCol w:w="884"/>
        <w:gridCol w:w="715"/>
        <w:gridCol w:w="715"/>
        <w:gridCol w:w="884"/>
        <w:gridCol w:w="884"/>
        <w:gridCol w:w="919"/>
      </w:tblGrid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ой ( татарский) 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е ( татарское ) 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.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ий   государственный язы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с обучением на татарском языке  дл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а МБОУ СОШ с.Калмашбаш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260"/>
      </w:tblGrid>
      <w:tr>
        <w:trPr>
          <w:trHeight w:val="27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ой (татарский )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(татарская ) ли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ий  государственны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начального общего образования МБОУ СОШ с.Калмашбашево муниципального района Чекмагу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.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ебный план 4 класса МБОУ СОШ с.Калмашбашево разработан на основе Примерного учебного плана для ОУ РБ с родным (нерусским) языком обучения для начального общего  образования, СанПина 2.4.2.2821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вариантной части  учебного плана полностью реализуется федеральный компонент  государственного образовательного стандарта, который обеспечивает единство образовательного пространства Российской  Федерации и гарантирует овладение выпускниками  образовательных учреждений необходимым минимумом знаний, умений и навыков, обеспечивающими возможности продолжения образования, а также национально-региональный компонент республиканского образовательного стандарта, который отражает особенности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тивная часть учебного плана обеспечивает реализацию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вариантная часть учебного плана  представлена следующими образовательными областями: «Филология», «Математика», «Естествознание», «Искусство», «Физическая культура», «Техн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ую часть филологии входят русский язык и литературное чтение, родной (татарский) язык и родная (татарская) литература, башкирский государственный язык, 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 изучения родного (татарского) языка и родной (татарской) литературы и башкирского государственного языка используются часы из  регионального (национально-регионального) компонента. На изучение татарского языка и литературы в 4 классе  отводится   4 часа, башкирский государственный язык -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4 классе  изучается английский язык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ую часть «Математика» входят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ую часть «Естествознание» составляют окружающий мир, изучается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область «Искусство» представлена следующими предметами: изобразительное искусство,  музыка, которые  изучаются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й области «Физическая культура» изучаются  следующие дисциплины: физическая культура (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основы безопасности жизнедеятельности изучаются  по курсу учебного предмета «Окружающ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4 классе отводится 1 час на изучение предмета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часть «Технология» включает в себя уроки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ование часов регионального (национально-регионального) компонента и компонента образовательного учреждения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-5 ч.: 4 ч. родной (татарский) язык и родная (татарская) литера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. башкирский государственный 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 УЧЕБНОМУ  ПЛАНУ  МБОУ СОШ  с. КАЛМАШБ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кмагушевский район РБ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- 2014 учебный  го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Учебный  план 5-11 классов МБОУ  СОШ  с. Калмашбашево на 2013-2014 учебный год разработан на основе Базисного учебного плана общеобразовательных учреждений РБ (основное общее образование), примерного учебного плана для универсального обучения (непрофильное обучение) в 10-11 классах, в соответствии с действующими СанПиНом 2.4.2821-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вариантной части  учебного плана полностью реализуется федеральный компонент  государственного образовательного стандарта, который обеспечивает единство образовательного пространства Российской  Федерации и гарантирует овладение выпускниками  образовательных учреждений необходимым минимумом знаний, умений и навыков, обеспечивающими возможности продолжения образования, а также национально-региональный компонент республиканского образовательного стандарта, который отражает особенности республи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ариативная часть учебного плана обеспечивает реализацию школьного компонента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область «Филология» включает русский язык и литературу, родной (татарский) язык и литературу, родной (башкирский) язык и литературу, башкирский </w:t>
      </w:r>
      <w:r>
        <w:rPr>
          <w:sz w:val="28"/>
          <w:szCs w:val="28"/>
          <w:lang w:val="tt-RU"/>
        </w:rPr>
        <w:t xml:space="preserve">государственный  язык </w:t>
      </w:r>
      <w:r>
        <w:rPr>
          <w:sz w:val="28"/>
          <w:szCs w:val="28"/>
        </w:rPr>
        <w:t xml:space="preserve"> и английский язык.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сский язык и литература изучается с 5 по 11 класс: по 5  часов в неделю в   7-8 классах;  5-6, 10-11  классах  по  6 часов в неделю. Исходя из образовательных запросов обучающихся и их родителей  в 5-6,10-11 классах увеличено количество  часов, выделенных для изучения русского языка и литературы: в 5-6 классах увеличено на 1 час, в 10-11 классах – на 2 часа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Башкирский государственный язык  изучается в 5-9 классах по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В 5-9 классах изучается родной (татарский) язык и родная (татарская) литература, в 10, 11 классах– родной (башкирский) язык и литератур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Родной (</w:t>
      </w:r>
      <w:r>
        <w:rPr>
          <w:sz w:val="28"/>
          <w:szCs w:val="28"/>
          <w:lang w:val="tt-RU"/>
        </w:rPr>
        <w:t xml:space="preserve">татарский) </w:t>
      </w:r>
      <w:r>
        <w:rPr>
          <w:sz w:val="28"/>
          <w:szCs w:val="28"/>
        </w:rPr>
        <w:t>язык и литература» изучается в 5-7  класс</w:t>
      </w:r>
      <w:r>
        <w:rPr>
          <w:sz w:val="28"/>
          <w:szCs w:val="28"/>
          <w:lang w:val="tt-RU"/>
        </w:rPr>
        <w:t xml:space="preserve">ах </w:t>
      </w:r>
      <w:r>
        <w:rPr>
          <w:sz w:val="28"/>
          <w:szCs w:val="28"/>
        </w:rPr>
        <w:t xml:space="preserve"> по  3 часа</w:t>
      </w:r>
      <w:r>
        <w:rPr>
          <w:sz w:val="28"/>
          <w:szCs w:val="28"/>
          <w:lang w:val="tt-RU"/>
        </w:rPr>
        <w:t xml:space="preserve"> в неделю</w:t>
      </w:r>
      <w:r>
        <w:rPr>
          <w:sz w:val="28"/>
          <w:szCs w:val="28"/>
        </w:rPr>
        <w:t>, в 8,9 классах по 2 часа в недел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Родной (башкирский) язык и литература в 10, 11 классах по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воения иностранного языка на функциональном уровне учебный предмет «Английский  язык »  изучается  в 5-11 классах по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разовательную область «Математика»  входят математика (1-6 классы), алгебра (7-9 классы), алгебра и начала анализа (10-11 классы), геометрия (7-11 классы), информатика и ИКТ (8-11 классы). Математику  изучают в 5-11 классах  по 5 часов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нформатика и ИКТ» изучается с 8 по 11 классы как самостоятельный учебный предмет в  8 классе  1 час в неделю, в 9-11 классах  - по 2 часа в неделю.  В целях повышения компьютерной грамотности обучающихся в 10-11 классах отведен один дополнительный час для изучения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Обществознание» является интегрированным, построен по модульному принципу и включает разделы: «Общество», «Человек», «Социальная сфера», «Политика», «Экономика», «Право» и изучается с 6 класса. В 6-9 классах на изучение обществознания отведено по 1 часу, в 10-11 классах – по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ую область «Естествознание» составляют учебные предметы «Биология», « Химия» и «Физ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 классе изучается предмет «Природоведение» по 2 часа в неделю. «Биология» изучается в 6 классе 1 час в неделю, в 7 – 11 классах – по 2 часа неделю. В 6 классе добавлен 1 час предмету «География» из школьного компонен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редмет «Мировая художественная культура » в 10-11 классах проводятся объединенно 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ционально – региональный компонент в учебном плане представлен следующими предметами: башкирский государственный  язык (2-9 классы), история и культура Башкортостана (5-9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ой области «Искусство» изучаются  музыка (1-8 классы), изобразительное искусство (1-8 классы), мировая художественная культура (10-11 классы). «ИЗО с элементами черчения» изучается в 9 классе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«Основы безопасности жизнедеятельности» изучается в 8, 10-11 классах по 1 часу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Физическая культура» в 1-11 классах изучается в объеме 3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-11 классах  уроки физкультуры проводятся  объединенно 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Технология (Труд) »  построен по модульному принципу и  включает трудовое обучение  в 1-7 по 2 часа в неделю, 8,10-11 классах по 1 часу в нед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ние часов регионального (национально-регионального) компонента 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3 ч.- 2 ч.баш гос. язык, 1ч. ИК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3 ч.- 2 ч. баш гос. язык, 1 ч. ИК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3 ч.- 2 ч. баш  гос. язык, 1 ч. ИК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3 ч-  2 ч. баш гос. язык, 1 ч. ИК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3 ч.- 2 ч. баш  гос. язык, 1 ч. ИК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2 ч.- 2 ч. родной (баш) язык и литератур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1 класс 2 ч.-2 ч. родной (баш) язык и литература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Использование часов компонента образовательного учреждения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4 ч.- 3 ч. родной (тат) язык и литература, 1 ч.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5 ч.- 3 ч. родной (тат) язык и литература, 1 ч. русский язы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ч. ге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3 ч.- 3 ч. родной (тат) язык и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2 ч.- 2 ч. родной (тат) язык и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 3 ч.- 2 ч. родной (тат) язык и литература,1 ч.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7 ч.-  2 ч. русский язык, 1 ч. алгебра, 1ч. ИКТ, 1ч. физика, 1ч. химия, 1ч. би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11 класс 7 ч.- 2 ч. русский язык, 1 ч. алгебра, 1ч. ИКТ, 2ч. химия, 1ч. биология.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МБОУ СО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с.Калмашбаше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____________Ситдиков И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каз № 41 от 31.08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 образовательного учреждения средняя общеобразовательная школа села Калмашбашево муниципального района Чекмагушевский район Республики Башкортостан   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Использование часов регионального ( национально-регионального ) компонента и компонента образовательного учреждения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7 ч.: 3 ч. родной (тат) язык и литература, 2 ч.баш (гос) язык, 1ч. ИКБ, 1 ч.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8 ч.: 3 ч. родной (тат) язык и литература, 2 ч. баш(гос) язык, 1 ч. ИКБ, 1 ч. русский язык, 1 ч. 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6 ч.: 3 ч. родной (тат) язык и литература, 2 ч. баш (гос) язык, 1 ч. ИК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5 ч: 2 ч. родной (тат) язык и литература, 2 ч. баш (гос) язык, 1 ч. ИК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 6 ч.: 2 ч. родной (тат) язык и литература , 2 ч. баш (гос) язык, 1 ч. ИКБ,1 ч.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6 ч.:  1 ч. русский язык,  1 ч. физика,  1 ч. ИКТ, 1 ч.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: 2 ч. родной (баш) язык и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6 ч.: 1 ч. русский язык, 1 ч. ИКТ, 1 ч. химия, 1 ч . тех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(национально-региональный) компонент: 2 ч. родной (баш) язык и литература.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Школа</dc:creator>
  <dc:description/>
  <cp:keywords/>
  <dc:language>en-US</dc:language>
  <cp:lastModifiedBy>WiZaRd</cp:lastModifiedBy>
  <cp:lastPrinted>2013-10-29T10:36:00Z</cp:lastPrinted>
  <dcterms:modified xsi:type="dcterms:W3CDTF">2013-11-15T07:45:00Z</dcterms:modified>
  <cp:revision>2</cp:revision>
  <dc:subject/>
  <dc:title> Учебный план МБОУ СОШ с</dc:title>
</cp:coreProperties>
</file>