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ибуллин И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звонков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БОУ СОШ с.Калмашбаш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1-4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9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1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5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15-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30-11: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-12: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-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0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9: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1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-12: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-13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4: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зам. дир. по УВР:______/Габдуллина Л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6:00Z</dcterms:created>
  <dc:creator>Администратор</dc:creator>
  <dc:description/>
  <cp:keywords/>
  <dc:language>en-US</dc:language>
  <cp:lastModifiedBy>Администратор</cp:lastModifiedBy>
  <dcterms:modified xsi:type="dcterms:W3CDTF">2020-11-11T08:07:00Z</dcterms:modified>
  <cp:revision>5</cp:revision>
  <dc:subject/>
  <dc:title/>
</cp:coreProperties>
</file>