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280" w:right="-26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9000" w:right="-261" w:firstLine="4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left="9000" w:right="-261" w:firstLine="4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екмагушевского района</w:t>
      </w:r>
    </w:p>
    <w:p>
      <w:pPr>
        <w:pStyle w:val="Normal"/>
        <w:ind w:left="9000" w:right="-261" w:firstLine="444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М.Я.Набиева                                                    </w:t>
      </w:r>
    </w:p>
    <w:p>
      <w:pPr>
        <w:pStyle w:val="Normal"/>
        <w:ind w:left="828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right="229" w:firstLine="44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» января   2014г.</w:t>
      </w:r>
    </w:p>
    <w:p>
      <w:pPr>
        <w:pStyle w:val="Normal"/>
        <w:ind w:left="56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Cs w:val="28"/>
        </w:rPr>
        <w:t>на 2014  г.</w:t>
        <w:b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491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60"/>
                              <w:gridCol w:w="14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.0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856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.65pt;mso-wrap-distance-left:9pt;mso-wrap-distance-right:0pt;mso-wrap-distance-top:0pt;mso-wrap-distance-bottom:0pt;margin-top: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60"/>
                        <w:gridCol w:w="14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8568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декабря</w:t>
            </w:r>
            <w:r>
              <w:rPr>
                <w:szCs w:val="28"/>
                <w:lang w:val="en-US"/>
              </w:rPr>
              <w:t xml:space="preserve"> 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муниципального</w:t>
      </w:r>
      <w:r>
        <w:rPr/>
        <w:t xml:space="preserve">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средняя  общеобразовательная школа с. Калмашбашево муниципального района Чекмагушев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49003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49003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09945</wp:posOffset>
                </wp:positionH>
                <wp:positionV relativeFrom="paragraph">
                  <wp:posOffset>635</wp:posOffset>
                </wp:positionV>
                <wp:extent cx="9372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49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6pt;mso-wrap-distance-left:9pt;mso-wrap-distance-right:9pt;mso-wrap-distance-top:0pt;mso-wrap-distance-bottom:0pt;margin-top:0.05pt;mso-position-vertical-relative:text;margin-left:465.3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/>
                            </w:pPr>
                            <w:r>
                              <w:rPr/>
                              <w:t>0249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/>
      </w:pPr>
      <w:r>
        <w:rPr/>
        <w:t xml:space="preserve">Наименование органа, осуществляющего функции и полномочия учредителя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Чекмагушевский район Республики  Башкортост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дрес фактического местонахождения муниципального</w:t>
      </w:r>
      <w:r>
        <w:rPr/>
        <w:t xml:space="preserve">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2209  Чекмагушевский район, с. Калмашбашево , ул.Центральная, 9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. Сведения о деятельности муниципаль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Цели деятельности муниципального учреждения Республики Башкортостан (подразделения)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ями деятельности Учреждения являются реализация права граждан на образование, гарантии общедоступности и бесплатности начального общего, основного общего, среднего(полного) общего образования в пределах федеральных государственных образовательных стандартов, обеспечение равных возможностей для получения качественного общего образования, духовно-нравственного развития и воспитания обучающихся, формирования гражданской идентичности как основы развития гражданского общества, формирования основ умения учиться и способности к организации своей деятельности, укрепления физического и духовного здоровья.</w:t>
      </w:r>
    </w:p>
    <w:p>
      <w:pPr>
        <w:pStyle w:val="Normal"/>
        <w:rPr/>
      </w:pPr>
      <w:r>
        <w:rPr>
          <w:szCs w:val="28"/>
        </w:rPr>
        <w:t xml:space="preserve">1.2. Виды деятельности муниципального учреждения Республики Башкортостан (подразделения)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</w:t>
      </w:r>
      <w:r>
        <w:rPr/>
        <w:t>казание образовательных услуг в пределах, установленных лицензией на осуществление образователь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3. Перечень услуг (работ), осуществляемых на платной (частично платной) основ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слуги на платной основе не осуществляю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Общая балансовая стоимость недвижимого муниципального имущества </w:t>
      </w:r>
      <w:r>
        <w:rPr>
          <w:b/>
          <w:szCs w:val="28"/>
        </w:rPr>
        <w:t>на дату составления Плана</w:t>
      </w:r>
      <w:r>
        <w:rPr>
          <w:szCs w:val="28"/>
        </w:rPr>
        <w:t xml:space="preserve"> -1021482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Общая балансовая стоимость движимого муниципального имущества </w:t>
      </w:r>
      <w:r>
        <w:rPr>
          <w:b/>
          <w:szCs w:val="28"/>
        </w:rPr>
        <w:t>на дату составления Плана</w:t>
      </w:r>
      <w:r>
        <w:rPr>
          <w:szCs w:val="28"/>
        </w:rPr>
        <w:t xml:space="preserve"> – 34028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том числе балансовая стоимость особо ценного движимого имущества –20697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I. Показатели финансового состояния муниципального учреждения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084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муниципаль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82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собственником имущества за муниципаль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82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2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72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10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,2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,26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 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 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3,21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85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 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5,36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 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jc w:val="center"/>
        <w:rPr/>
      </w:pPr>
      <w:r>
        <w:rPr>
          <w:b/>
          <w:szCs w:val="28"/>
        </w:rPr>
        <w:t>III. Показатели по поступлениям и выплатам муниципального учреждения Республики Башкортостан (подразделе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1233"/>
        <w:gridCol w:w="1168"/>
        <w:gridCol w:w="116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.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81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781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1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1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b/>
              </w:rPr>
              <w:t>7781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b/>
              </w:rPr>
              <w:t>7781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267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267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48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48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786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786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оплате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и, здании, дворов, и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</w:t>
              <w:softHyphen/>
              <w:t xml:space="preserve">мые организациями сектора муниципального управления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веден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7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7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остаток средств на конец планируемого года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80" w:right="-414" w:hanging="0"/>
        <w:jc w:val="center"/>
        <w:rPr/>
      </w:pPr>
      <w:r>
        <w:rPr>
          <w:b/>
          <w:szCs w:val="28"/>
        </w:rPr>
        <w:t xml:space="preserve">IV. Мероприятия стратегического развития муниципального учреждения Республики Башкортостан (подраздел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72"/>
        <w:gridCol w:w="4172"/>
        <w:gridCol w:w="4173"/>
        <w:gridCol w:w="1800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намичного развития системы образования в соответствии с запросами личности и общ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обучающимся для получения качественного непрерывно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истеме образования новых государственных образовательных стандарт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 сберегающей образовательной среды, обеспечивающей сохранение здоровья обучающихс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й и опытно-экспериментальной деятельности образовательных учрежд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оценки качества в систему стимулирования оплаты труда педагог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звития системы образован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 инновационной направленности развития образования на основе гибкости и многообразия фор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Директор школы</w:t>
      </w:r>
      <w:r>
        <w:rPr>
          <w:sz w:val="24"/>
          <w:szCs w:val="24"/>
        </w:rPr>
        <w:t xml:space="preserve">       _____________Ситдиков И.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лавный бухгалтер</w:t>
      </w:r>
      <w:r>
        <w:rPr>
          <w:sz w:val="24"/>
          <w:szCs w:val="24"/>
        </w:rPr>
        <w:t xml:space="preserve">  _____________  Р.З.Латип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ст          </w:t>
      </w:r>
      <w:r>
        <w:rPr>
          <w:sz w:val="24"/>
          <w:szCs w:val="24"/>
        </w:rPr>
        <w:t xml:space="preserve">       _____________.Л.Р.Юнусова</w:t>
      </w:r>
    </w:p>
    <w:p>
      <w:pPr>
        <w:pStyle w:val="Normal"/>
        <w:ind w:left="-180" w:right="-41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907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5:00Z</dcterms:created>
  <dc:creator>Kalugina</dc:creator>
  <dc:description/>
  <dc:language>en-US</dc:language>
  <cp:lastModifiedBy>Миляуша</cp:lastModifiedBy>
  <cp:lastPrinted>2012-03-02T15:05:00Z</cp:lastPrinted>
  <dcterms:modified xsi:type="dcterms:W3CDTF">2014-03-26T04:15:00Z</dcterms:modified>
  <cp:revision>2</cp:revision>
  <dc:subject/>
  <dc:title>Приложение № 9 к письму Министерства финансов Республики Башкортостан</dc:title>
</cp:coreProperties>
</file>