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EDCC" w:val="clear"/>
        <w:spacing w:lineRule="auto" w:line="240" w:before="0" w:after="0"/>
        <w:outlineLvl w:val="0"/>
        <w:rPr>
          <w:rFonts w:ascii="Times New Roman" w:hAnsi="Times New Roman" w:cs="Times New Roman"/>
          <w:color w:val="CF2201"/>
          <w:kern w:val="2"/>
          <w:sz w:val="49"/>
          <w:szCs w:val="49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0"/>
        </w:rPr>
        <w:t>Правила поведения учащегося средней и старшей школы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color w:val="990000"/>
          <w:kern w:val="2"/>
          <w:sz w:val="30"/>
        </w:rPr>
        <w:t>I. Внешний вид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kern w:val="2"/>
          <w:sz w:val="30"/>
        </w:rPr>
        <w:t>1. Форма одежды ученика должна быть строгой и аккуратной (одежда с надписями и изображениями не допускается).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kern w:val="2"/>
          <w:sz w:val="30"/>
        </w:rPr>
        <w:t>2. Спортивная одежда и обувь допускаются только на уроках физкультуры.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kern w:val="2"/>
          <w:sz w:val="30"/>
        </w:rPr>
        <w:t>3. Ученик должен соблюдать правила личной гигиены, иметь опрятную причёску.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kern w:val="2"/>
          <w:sz w:val="30"/>
        </w:rPr>
        <w:t>4. Ученик должен оставлять верхнюю одежду в отведенном для этого месте.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color w:val="990000"/>
          <w:kern w:val="2"/>
          <w:sz w:val="30"/>
        </w:rPr>
        <w:t>II. Учебный процесс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kern w:val="2"/>
          <w:sz w:val="30"/>
        </w:rPr>
        <w:t>1. Отношения между учителями и учениками строятся на основе взаимного уважения.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kern w:val="2"/>
          <w:sz w:val="30"/>
        </w:rPr>
        <w:t>2. Ученик обязан регулярно посещать занятия по установленному расписанию, в случае пропуска занятия, предъявлять классному руководителю документ.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kern w:val="2"/>
          <w:sz w:val="30"/>
        </w:rPr>
        <w:t>3. Наличие у учащегося необходимых учебных принадлежностей и дневника на уроке обязательно.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kern w:val="2"/>
          <w:sz w:val="30"/>
        </w:rPr>
        <w:t>4. Учащийся должен выполнять требования учителя и дежурных во время пребывания в школе. 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kern w:val="2"/>
          <w:sz w:val="30"/>
        </w:rPr>
        <w:t>5. Ученик должен соблюдать дисциплину в школе и не допускать опозданий.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kern w:val="2"/>
          <w:sz w:val="30"/>
        </w:rPr>
        <w:t>6. Ученик обязан информировать родителей о школьных делах, предъявлять дневник на подпись</w:t>
      </w:r>
      <w:r>
        <w:rPr>
          <w:rFonts w:cs="Times New Roman" w:ascii="Times New Roman" w:hAnsi="Times New Roman"/>
          <w:color w:val="000000"/>
          <w:kern w:val="2"/>
          <w:sz w:val="26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CF2201"/>
          <w:kern w:val="2"/>
          <w:sz w:val="49"/>
          <w:szCs w:val="49"/>
        </w:rPr>
      </w:pPr>
      <w:r>
        <w:rPr>
          <w:rFonts w:cs="Times New Roman" w:ascii="Times New Roman" w:hAnsi="Times New Roman"/>
          <w:color w:val="CF2201"/>
          <w:kern w:val="2"/>
          <w:sz w:val="49"/>
          <w:szCs w:val="4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стиль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стиль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2:00Z</dcterms:created>
  <dc:creator>7</dc:creator>
  <dc:description/>
  <dc:language>en-US</dc:language>
  <cp:lastModifiedBy>7</cp:lastModifiedBy>
  <dcterms:modified xsi:type="dcterms:W3CDTF">2012-11-28T15:32:00Z</dcterms:modified>
  <cp:revision>2</cp:revision>
  <dc:subject/>
  <dc:title/>
</cp:coreProperties>
</file>