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555555"/>
          <w:sz w:val="28"/>
          <w:szCs w:val="28"/>
        </w:rPr>
        <w:t>Рассмотрено                                                                       Утверждаю</w:t>
      </w:r>
    </w:p>
    <w:p>
      <w:pPr>
        <w:pStyle w:val="Normal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на заседании педагогического                               Директор школы:</w:t>
      </w:r>
    </w:p>
    <w:p>
      <w:pPr>
        <w:pStyle w:val="Normal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совета ( протокол №    от             )                           ______________Ситдиков И.Г.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рограмма повышения качества образования в МБОУ СОШ с.Калмашбашево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учебной деятельности за 1 полугодие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3"/>
        <w:gridCol w:w="2593"/>
        <w:gridCol w:w="25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о обучения за 1 полугодие -52% ( без учета обучающихся по коррекционным программам  VII и VIII вид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административных контрольных работ качество знаний учащихся  -50%. Высокие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ш (род) язык и лит-ра 11 класс -83% (Мусина З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ш (гос) язык 8 класс -73% (Мусина З.Н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тика 8 класс -67% (Ахметшина М.Ф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глийский язык 8 класс -62% (Исламуратова З.М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ой (тат) язык и лит-ра 7 класс -67% (Габдуллина А.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сский язык и математика  3 класс по 75% (Хамадиева Г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ие  показат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а 5 класс -33% (Ахметшина М.Ф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ский язык 2 класс-40% (Хамадиева Г.М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глийский язык 6 класс -40% (Исламуратова З.М.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аш (гос) язык 7 класс -36% (Мусина З.Н.)</w:t>
      </w:r>
    </w:p>
    <w:p>
      <w:pPr>
        <w:pStyle w:val="Normal"/>
        <w:rPr/>
      </w:pPr>
      <w:r>
        <w:rPr>
          <w:sz w:val="28"/>
          <w:szCs w:val="28"/>
        </w:rPr>
        <w:t xml:space="preserve">Школьный этап ВОШ проведен  по всем предметам в рекомендованные Отделом образования сроки. Победители  олимпиады по физкультуре, биологии и математике участвовали  на муниципальном эта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116 учащихся в школе 96 обучаются по обычной программе, 18 учащихся по коррекционной программе VII вида, 2  учащихся по VIII виду. В результате регулярной работы со 2 четверти учебного года Гильманова А.(8 кл) , Тимергазин А.( 5 кл) начали учиться  по обычной  программе,  успевают  в основном на «4». К концу  I полугодия обучающихся  по  коррекционной программе VII вида стало 16. Планируется к окончанию учебного года    перевод некоторых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хметьянова В. 6 кл., Фатхутдинова А. 6 кл.)   к обучению по  обыч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I полугодия   есть учащиеся, у которых за четверть  есть по одной или две удовлетворительные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- Миназетдинова С –башкир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Захаров В. – английский язык,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яхметов Н. –русский язык,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Баязитова А. – башкирский язык, ис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Ахметьянова В.-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Гилманова А.-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азетдинова Р. –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биуллин И. –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- Ахунова Л. –русский язык,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ббасова –русский язык,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араев Р. –алгебра, ис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иззатуллин И. –родной (тат) язык, башкирский (гос),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тдикова Г. –физика.</w:t>
      </w:r>
    </w:p>
    <w:p>
      <w:pPr>
        <w:pStyle w:val="Normal"/>
        <w:rPr/>
      </w:pPr>
      <w:r>
        <w:rPr>
          <w:sz w:val="28"/>
          <w:szCs w:val="28"/>
        </w:rPr>
        <w:t xml:space="preserve">С этими учащимися проводятся дополнительная работа, индивидуальные занятия,  работа с их  родителями,   ведется  целенаправленная  работа  по   исправлению удовлетворительных оценок на «хорошо».При систематической работе есть резервы повышения качества знаний учащихся и доведения  качества   знаний до 58-6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 также организована работа с поступающими в 1 класс. С ними проводятся   занятия  1 раз в неделю по  утвержденной программе.</w:t>
      </w:r>
    </w:p>
    <w:p>
      <w:pPr>
        <w:pStyle w:val="Normal"/>
        <w:rPr>
          <w:rStyle w:val="StrongEmphasis"/>
          <w:color w:val="55555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оздание мотивационной среды, способствующей повышению качества образования в школ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Основные идеи:</w:t>
      </w:r>
    </w:p>
    <w:p>
      <w:pPr>
        <w:pStyle w:val="Normal"/>
        <w:rPr/>
      </w:pPr>
      <w:r>
        <w:rPr>
          <w:sz w:val="28"/>
          <w:szCs w:val="28"/>
        </w:rPr>
        <w:t>- Переход от знаниевой  парадигмы к парадигме развития, самоопределения и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отрицательных мотивов избегания неприятностей к комплексной положительной мотивации успеха, познавательного интереса, самовоспитания,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знаний, умений и навыков к формированию личностных и предметных компетенций.</w:t>
      </w:r>
    </w:p>
    <w:p>
      <w:pPr>
        <w:pStyle w:val="Normal"/>
        <w:rPr/>
      </w:pPr>
      <w:r>
        <w:rPr>
          <w:sz w:val="28"/>
          <w:szCs w:val="28"/>
        </w:rPr>
        <w:t>- От традиционных методик преподавания к современным образовательным технологиям гуманитарного и деятельностного  характера.</w:t>
      </w:r>
    </w:p>
    <w:p>
      <w:pPr>
        <w:pStyle w:val="Normal"/>
        <w:rPr/>
      </w:pPr>
      <w:r>
        <w:rPr>
          <w:sz w:val="28"/>
          <w:szCs w:val="28"/>
        </w:rPr>
        <w:t>- От организации школьного пространства к созданию комфортной мотивационной образовательной среды,  включающей в себя педагогический коллектив, родительскую общественность, учащихся организацию дополнительного образования, сеть Интернет, обеспечивающей активность и успех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традиционных отношений «учитель-ученик», «учитель-родитель» к отношениям сотрудничества, сотворчества, социального партнерства всех субъектов образо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Задачи Программы</w:t>
      </w:r>
    </w:p>
    <w:p>
      <w:pPr>
        <w:pStyle w:val="Normal"/>
        <w:rPr/>
      </w:pPr>
      <w:r>
        <w:rPr>
          <w:sz w:val="28"/>
          <w:szCs w:val="28"/>
        </w:rPr>
        <w:t>1. Системно использовать дифференцированное, развивающее обучения и исследователь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дрять новые способы стимулирования учебно-познавательной деятельности школьников и педагог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15 учебный год.,2015-2016 учебный год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успеваемости учащихся школы в 2014-2015 учебном году на  3.5%, 2015-2016 учебном году на 3.5%.</w:t>
      </w:r>
    </w:p>
    <w:p>
      <w:pPr>
        <w:pStyle w:val="Normal"/>
        <w:rPr/>
      </w:pPr>
      <w:r>
        <w:rPr>
          <w:sz w:val="28"/>
          <w:szCs w:val="28"/>
        </w:rPr>
        <w:t>2. Повышение качества образования в 2014-2015 учебном году в начальной школе на 4%,  в основной школе на 5 %., соответственно на 6%, 5%. в следующие учебны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учшение результатов ГИА, не ниже муницип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результатов мониторинговых обследований по математике и русскому языку в 4- х, 9-х, 11-х классах.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Основные направления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555555"/>
          <w:sz w:val="28"/>
          <w:szCs w:val="28"/>
        </w:rPr>
        <w:t>1.Изменение качества урока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Задач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повысить качество уроков в свете деятельностной парадигмы образования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Результат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соответствие уроков основным современным требования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555555"/>
          <w:sz w:val="28"/>
          <w:szCs w:val="28"/>
        </w:rPr>
        <w:t>2. Мотивация и познавательная деятельность в образовательном пространстве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Задача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создать систему деятельности по мотивации всех участников образовательного процесса для достижения нового качества образования. Создание эффективной системы стимулирования и поощрения лучши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чебной и социальной мотив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важности учебной деятельности для достижения успеха в жизн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555555"/>
          <w:sz w:val="28"/>
          <w:szCs w:val="28"/>
        </w:rPr>
        <w:t>3. Развитие профессиональной компетентности педагогов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Задача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создать условия для развития профессиональных качеств педагог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отношение за результаты свое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и проявление субъектн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, имеющих первую и высш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i/>
          <w:iCs/>
          <w:color w:val="555555"/>
          <w:sz w:val="28"/>
          <w:szCs w:val="28"/>
        </w:rPr>
        <w:t>Совершенствование системы управления качеством образования: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Задача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создать эффективную систему управления, через повышение роли ШМО, педсовета  и коллегиальных орган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качества управле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555555"/>
          <w:sz w:val="28"/>
          <w:szCs w:val="28"/>
        </w:rPr>
        <w:t>5. Совершенствование мониторинга.</w:t>
      </w:r>
    </w:p>
    <w:p>
      <w:pPr>
        <w:pStyle w:val="Normal"/>
        <w:rPr/>
      </w:pPr>
      <w:r>
        <w:rPr>
          <w:rStyle w:val="StrongEmphasis"/>
          <w:color w:val="555555"/>
          <w:sz w:val="28"/>
          <w:szCs w:val="28"/>
        </w:rPr>
        <w:t>Задача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расширить банк диагностик, в условиях перехода на ФГОС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Результат: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появление эффективной модели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555555"/>
          <w:sz w:val="36"/>
          <w:szCs w:val="36"/>
        </w:rPr>
        <w:t>План мероприятий по повышению</w:t>
      </w:r>
      <w:r>
        <w:rPr>
          <w:rStyle w:val="StrongEmphasis"/>
          <w:color w:val="555555"/>
          <w:sz w:val="28"/>
          <w:szCs w:val="28"/>
        </w:rPr>
        <w:t xml:space="preserve"> </w:t>
      </w:r>
      <w:r>
        <w:rPr>
          <w:rStyle w:val="StrongEmphasis"/>
          <w:color w:val="555555"/>
          <w:sz w:val="36"/>
          <w:szCs w:val="36"/>
        </w:rPr>
        <w:t>качества образования</w:t>
      </w:r>
    </w:p>
    <w:p>
      <w:pPr>
        <w:pStyle w:val="Normal"/>
        <w:jc w:val="center"/>
        <w:rPr>
          <w:rStyle w:val="StrongEmphasis"/>
          <w:color w:val="555555"/>
          <w:sz w:val="36"/>
          <w:szCs w:val="36"/>
        </w:rPr>
      </w:pPr>
      <w:r>
        <w:rPr>
          <w:rStyle w:val="StrongEmphasis"/>
          <w:color w:val="555555"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Style w:val="StrongEmphasis"/>
          <w:color w:val="555555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32"/>
          <w:szCs w:val="32"/>
        </w:rPr>
        <w:t>Направление: повышение качества урока</w:t>
      </w:r>
    </w:p>
    <w:tbl>
      <w:tblPr>
        <w:tblW w:w="10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2820"/>
        <w:gridCol w:w="2933"/>
        <w:gridCol w:w="1122"/>
        <w:gridCol w:w="1268"/>
        <w:gridCol w:w="1873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формирования универсальных учебных действий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педагогических  совещаний по проблемам формирования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рока с позиций формирования УУД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образовательных технологий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</w:tc>
      </w:tr>
    </w:tbl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>Направление: мотивация и познавательная деятельность.</w:t>
      </w:r>
    </w:p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/>
      </w:r>
    </w:p>
    <w:tbl>
      <w:tblPr>
        <w:tblW w:w="10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968"/>
        <w:gridCol w:w="3081"/>
        <w:gridCol w:w="1151"/>
        <w:gridCol w:w="1928"/>
        <w:gridCol w:w="1818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деятельности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теллектуального марафона для учащихся 3-4х классов и 5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школьных олимпи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акции «Самый читаю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кружко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9 классов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родителями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одительского просв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блемам повышения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облемам семей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одителей в интеллектуальных и творческих конкурсах и а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листов к решению проблем школьной дезадап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ов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лассные руководител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цикла классных часов «Учись учиться» со 2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фолио учащихся, как средство мотивации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екте: «Электронный журнал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>Направление: Профессиональная компетентность</w:t>
      </w:r>
    </w:p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/>
      </w:r>
    </w:p>
    <w:tbl>
      <w:tblPr>
        <w:tblW w:w="10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1552"/>
        <w:gridCol w:w="3246"/>
        <w:gridCol w:w="1995"/>
        <w:gridCol w:w="1093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е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наставничеств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имеющимся проблема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В.Ш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я и стимулирование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мен  опытом на педсовете «От успеха учителя к успеху уче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и оценки качества в Положении о стимулирующих выпл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555555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32"/>
          <w:szCs w:val="32"/>
        </w:rPr>
        <w:t>Направление: Управление качеством образования</w:t>
      </w:r>
    </w:p>
    <w:tbl>
      <w:tblPr>
        <w:tblW w:w="10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"/>
        <w:gridCol w:w="2747"/>
        <w:gridCol w:w="4353"/>
        <w:gridCol w:w="1830"/>
        <w:gridCol w:w="1086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полномочий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педсовета, ШМО, совета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ллектива в разработке: Показатели оценки качества в Положении о стимулирующих выплата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экспериментальной деятельности по форм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банка заданий по формированию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ФГОС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к ФГОС в основном звене (5 класс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В.Ш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еятельности ШМО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межуточного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Управляющего совет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 всех мероприятиях школы, направленных на повышение качества образова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нализ состояния учебно-воспитательного процесса в классе  на основе классно - обобщающего го контроля : 1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работы со слабоуспевающими и неуспевающими учащими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ШМО по работе над повышением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чественной модели монитор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атериалов школьного этапа всероссийской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согласование приложений к промежуточной аттестац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еративное регулирование управления качеством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классных руководителей, учителей- предметников по проблемам повышения качества обучени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И.Г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едколлектив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анды педагогов – единомышле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ейтинговой системы оценки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диева Г.М., Гимаева В.Ш., Габдуллина Л.А.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Мусина З.Н.,Габдуллина А.Р., Гимаева Л.М., Ситдикова Р.Т.,Ахметшина М.Ф.,Ямалова Р.З.,Ахунов М.Г., Аллабирдин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П в 4-х классах,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П в 1-х, 5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качеству преподавани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Л.А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анд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тветственности администрации за выполнение собственного функци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ланирование деятельности и выполн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управленческих решений до конца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И.Г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_________________/Загитова Л.А./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temhits">
    <w:name w:val="item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44:00Z</dcterms:created>
  <dc:creator>km</dc:creator>
  <dc:description/>
  <cp:keywords/>
  <dc:language>en-US</dc:language>
  <cp:lastModifiedBy>km</cp:lastModifiedBy>
  <cp:lastPrinted>2015-02-16T10:08:00Z</cp:lastPrinted>
  <dcterms:modified xsi:type="dcterms:W3CDTF">2015-02-16T07:10:00Z</dcterms:modified>
  <cp:revision>18</cp:revision>
  <dc:subject/>
  <dc:title/>
</cp:coreProperties>
</file>