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Общее  руководство лагерем осуществляет руководитель лагеря, назначенный приказом руководителя МБОУ СОШ с.Калмашба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Руководитель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ает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дает приказы, распо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е инструктаж с персоналом по ТБ, профилактике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ет график выхода на работу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жизнедеятельность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ет учетную документацию  отчитывается о деятельности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К  педагогический деятельности в лагере допускаются лица, имеющие высшее и среднее профессиональное образование, отвечающие требованиями квалификационных характеристик, определенных для соответствующих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Коллектив педагогов  определяет программу деятельности и организацию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Организация полноц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Организация медицинск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рганизация культур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Организация экскурсий, игр, занятий в творческих объеди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Создание условий, обеспечивающих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Иные функции, в соответствии с возложенным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</w:t>
      </w:r>
    </w:p>
    <w:p>
      <w:pPr>
        <w:pStyle w:val="Normal"/>
        <w:rPr/>
      </w:pPr>
      <w:r>
        <w:rPr>
          <w:sz w:val="28"/>
          <w:szCs w:val="28"/>
        </w:rPr>
        <w:t>5.1.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рядо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Основным источником финансирования лагеря являются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ионального отделения фонда социа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дителей, законных предста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ые источники, не запрещенные 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Порядок предоставления льгот для детей, посещающих лагерь, определяется законодательством, а также требованиями организаций выделяющих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Руководитель лагеря контролирует правильность и целесо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По уважительной причине может осуществляться возврат родительской платы за путевку на ребенка, не посещавшего лагерь с дневным пребыванием в течение смены. Возврат осуществляется на основании заявления родителя (законного представителя) в конце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Администрация и педагогических состав лагеря несут ответственность за жизнь и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0:00Z</dcterms:created>
  <dc:creator>km</dc:creator>
  <dc:description/>
  <cp:keywords/>
  <dc:language>en-US</dc:language>
  <cp:lastModifiedBy>Миляуша</cp:lastModifiedBy>
  <dcterms:modified xsi:type="dcterms:W3CDTF">2015-03-13T05:30:00Z</dcterms:modified>
  <cp:revision>5</cp:revision>
  <dc:subject/>
  <dc:title/>
</cp:coreProperties>
</file>