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89570" cy="1067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957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разования несовершеннолетних граждан, ранее обучавшихся в других общеобразовательных учреждениях, их родители (законные представители) представляют на имя директ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 приеме с приложением следующих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рождении ребен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й карты ребенка установленного образц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личной карты обучающегося с прежнего места обу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ведомости успеваемости с указанием четвертных (полугодовых) и текущих отметок, заверенных подписью директора и печатью общеобразовательного учреждения прежнего места обучения (в случае перехода в другое общеобразовательное учреждение в течение текущего учебно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ри поступлении обучающегося в школу заместитель директора школы по УВР проверяет наличие всех печатей и оценок, выставленных в предыдущем учебном заведен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4. При поступлении в Учреждение для продолжения обучения по основн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м программам среднего (полного) обще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совершеннолетних граждан, ранее обучавшихся в других общеобразовательных учреждениях, обучающиеся представляют на имя директора Учреждения заявление о приеме с приложением следующих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ттестата об основном общем образовании (оригинал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ии паспорта (свидетельства о рожден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й карты установленного образц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ведомости успеваемости с указанием полугодовых и текущи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меток, заверенных подписью директора и печатью общеобразовательного учреждения прежнего места обучения (в случае перехода в другое общеобразовательное учреждение в течение текущего учебного год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5. При поступлении в Учреждение для продолжения обучения по основн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м программам среднего (полного) обще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граждан, ранее обучавшихся в образовательных учреждения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ого и среднего профессионального образования, обучающиеся представляют на имя директора Учреждения заявление о приеме с приложением следующих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ттестата об основном общем образовании (оригинал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ии паспор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й карты установленного образц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правки из учреждения начального или среднего профессионального образования о подтверждении обучения по основным общеобразовательным программам среднего (полного) общего образование, оформленной на бланке установленного образ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6. Все записи в личном деле ведутся аккура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 После окончания школы обучающимся личное дело хранится в архиве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ведением личных д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троль за ведением личных дел осуществляет заместитель директора по УВ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едение личных дел обучающихся проверяется 2 раза в год по окончанию учебного года и в начале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" w:right="12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10:00Z</dcterms:created>
  <dc:creator>km</dc:creator>
  <dc:description/>
  <cp:keywords/>
  <dc:language>en-US</dc:language>
  <cp:lastModifiedBy>Миляуша</cp:lastModifiedBy>
  <dcterms:modified xsi:type="dcterms:W3CDTF">2015-03-13T05:41:00Z</dcterms:modified>
  <cp:revision>4</cp:revision>
  <dc:subject/>
  <dc:title/>
</cp:coreProperties>
</file>